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REA: GEOGRAP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PIC: VOCABULARY (GEOGRAPHIC TERM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tivity 1.</w:t>
      </w:r>
    </w:p>
    <w:p>
      <w:pPr>
        <w:pStyle w:val="Heading1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DEFINITIONS</w:t>
      </w:r>
    </w:p>
    <w:p>
      <w:pPr>
        <w:pStyle w:val="Normal"/>
        <w:spacing w:lineRule="auto" w:line="36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 narrow strip of land connecting two larger landmasses. It has water on two sid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 pointed piece of land that sticks out into a sea, ocean, lake, or rive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 body of land that is surrounded by water on three sides.</w:t>
      </w:r>
    </w:p>
    <w:p>
      <w:pPr>
        <w:pStyle w:val="TextBody"/>
        <w:spacing w:lineRule="auto" w:line="360"/>
        <w:rPr/>
      </w:pPr>
      <w:r>
        <w:rPr/>
        <w:t>- An undersea growth of coral near the surface of the water.</w:t>
      </w:r>
    </w:p>
    <w:p>
      <w:pPr>
        <w:pStyle w:val="TextBody"/>
        <w:spacing w:lineRule="auto" w:line="360"/>
        <w:rPr/>
      </w:pPr>
      <w:r>
        <w:rPr/>
        <w:t>- A narrow body of water that connects two larger bodies of wate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 connected line of mountains or high elevation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 slowly moving river of ic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 group or chain of islands clustered together in a sea or ocea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 piece of land that is surrounded by water.</w:t>
      </w:r>
    </w:p>
    <w:p>
      <w:pPr>
        <w:pStyle w:val="TextBody"/>
        <w:spacing w:lineRule="auto" w:line="360"/>
        <w:rPr/>
      </w:pPr>
      <w:r>
        <w:rPr/>
        <w:t xml:space="preserve">- A low, watery land formed at the mouth of a river. It is formed from the silt, sand and small rocks that flow downstream and are deposited there. </w:t>
      </w:r>
    </w:p>
    <w:p>
      <w:pPr>
        <w:pStyle w:val="TextBody"/>
        <w:spacing w:lineRule="auto" w:line="360"/>
        <w:rPr/>
      </w:pPr>
      <w:r>
        <w:rPr/>
        <w:t>- A large, flowing body of water that usually empties into a sea or ocea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 shallow body of water that is located alongside a coast and separated from the ocean by a strip of land or a sandban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 large body of salt water that surrounds a continent. They cover more than two-thirds of the Earth's surfac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 body of water that is partly enclosed by land (and is usually smaller than a gulf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 large body of salty water partly or completely surrounded by land that is often connected to an ocea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 low place between mountain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A large body of water surrounded by land on all sides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 very dry are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 narrow body of water that connects two larger bodies of wate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A very tall high, natural place on Earth - higher than a hill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 long, narrow sea inlet that is bordered by steep cliffs.</w:t>
      </w:r>
    </w:p>
    <w:p>
      <w:pPr>
        <w:pStyle w:val="Normal"/>
        <w:rPr>
          <w:sz w:val="28"/>
        </w:rPr>
      </w:pPr>
      <w:r>
        <w:rPr>
          <w:sz w:val="28"/>
        </w:rPr>
        <w:t>- A ring (or partial ring) of coral that forms an island in an ocean or s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35:00Z</dcterms:created>
  <dc:creator>pcxp</dc:creator>
  <dc:description/>
  <dc:language>en-US</dc:language>
  <cp:lastModifiedBy>pcxp</cp:lastModifiedBy>
  <dcterms:modified xsi:type="dcterms:W3CDTF">2007-01-09T10:35:00Z</dcterms:modified>
  <cp:revision>2</cp:revision>
  <dc:subject/>
  <dc:title>AREA: GEOGRAPHY</dc:title>
</cp:coreProperties>
</file>